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PSICOLOGIA INDIVIDUALE E DIFFERENZIALE</w:t>
      </w:r>
    </w:p>
    <w:p>
      <w:pPr>
        <w:pStyle w:val="Normal"/>
        <w:spacing w:lineRule="auto" w:line="276"/>
        <w:jc w:val="center"/>
        <w:rPr>
          <w:rFonts w:ascii="Garamond" w:hAnsi="Garamond" w:cs="Times New Roman"/>
          <w:sz w:val="26"/>
          <w:szCs w:val="26"/>
        </w:rPr>
      </w:pPr>
      <w:r>
        <w:rPr>
          <w:rFonts w:cs="Times New Roman" w:ascii="Garamond" w:hAnsi="Garamond"/>
          <w:sz w:val="26"/>
          <w:szCs w:val="26"/>
        </w:rPr>
        <w:t>(Bran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state studiate sperimentalmente le singole funzioni psichiche, specie quelle elementari, nei vari individui, e si sono ottenuti risultati speciali, non privi di interesse teorico, e utili praticamente per la pedagogia, la psicotecnica, la psicologia vocazional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nza addentrarci in un esame critico di questa “psicologia differenziale”, mi limiterò ad accennare che dal punto di vista della vera psicologia individuale essa presenta il grave difetto di essere troppo analitica e frammentaria. Lo studio isolato delle singole funzioni, e anche quello, interessante in sé, della correlazione quantitativa delle varie funzioni elementari, non ci introduce nell’intimo della personalità umana, non ce ne rivela il segreto, non ce ne dà una comprensione sintetica, centrale e integ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quegli studi sono stati fatti soprattutto sui bambini, e anche questo ne limita la port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ltra via, intrapresa nel nostro campo, è quella dello studio particolareggiato di singole personalità per mezzo di minuti schemi psicologici, i cosiddetti “psicogrammi”. L’esempio più accurato di tali indagini è lo studio di Claudio Magris sullo scrittore tedesco Hoffmann. Più noto, ma meno ampio e sistematico, è il volume del Dott. Toulouse su Emile Zola. E lo schema più preciso e particolareggiato che può esser preso per base è quello contenuto nel volume del Lasurski, </w:t>
      </w:r>
      <w:r>
        <w:rPr>
          <w:rFonts w:cs="Times New Roman" w:ascii="Garamond" w:hAnsi="Garamond"/>
          <w:i/>
          <w:sz w:val="26"/>
          <w:szCs w:val="26"/>
          <w:lang w:val="de-DE"/>
        </w:rPr>
        <w:t>Über das Studium der Individualität</w:t>
      </w:r>
      <w:r>
        <w:rPr>
          <w:rFonts w:cs="Times New Roman" w:ascii="Garamond" w:hAnsi="Garamond"/>
          <w:sz w:val="26"/>
          <w:szCs w:val="26"/>
        </w:rPr>
        <w:t xml:space="preserve"> (</w:t>
      </w:r>
      <w:r>
        <w:rPr>
          <w:rFonts w:cs="Times New Roman" w:ascii="Garamond" w:hAnsi="Garamond"/>
          <w:sz w:val="26"/>
          <w:szCs w:val="26"/>
          <w:lang w:val="de-DE"/>
        </w:rPr>
        <w:t>Leipzig</w:t>
      </w:r>
      <w:r>
        <w:rPr>
          <w:rFonts w:cs="Times New Roman" w:ascii="Garamond" w:hAnsi="Garamond"/>
          <w:sz w:val="26"/>
          <w:szCs w:val="26"/>
        </w:rPr>
        <w:t xml:space="preserve">, </w:t>
      </w:r>
      <w:r>
        <w:rPr>
          <w:rFonts w:cs="Times New Roman" w:ascii="Garamond" w:hAnsi="Garamond"/>
          <w:sz w:val="26"/>
          <w:szCs w:val="26"/>
          <w:lang w:val="de-DE"/>
        </w:rPr>
        <w:t>Nemnich</w:t>
      </w:r>
      <w:r>
        <w:rPr>
          <w:rFonts w:cs="Times New Roman" w:ascii="Garamond" w:hAnsi="Garamond"/>
          <w:sz w:val="26"/>
          <w:szCs w:val="26"/>
        </w:rPr>
        <w:t>, 191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metodo, per la ricchezza di elementi concreti che procura, costituisce un notevole progresso su quello precedente, e merita di prendere un grande svil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ò esso pure, qual è attualmente, ha il difetto di essere troppo analitico, descrittivo ed esteriore, di non </w:t>
      </w:r>
      <w:r>
        <w:rPr>
          <w:rFonts w:cs="Times New Roman" w:ascii="Garamond" w:hAnsi="Garamond"/>
          <w:sz w:val="26"/>
          <w:szCs w:val="26"/>
          <w:u w:val="single"/>
        </w:rPr>
        <w:t>partire</w:t>
      </w:r>
      <w:r>
        <w:rPr>
          <w:rFonts w:cs="Times New Roman" w:ascii="Garamond" w:hAnsi="Garamond"/>
          <w:sz w:val="26"/>
          <w:szCs w:val="26"/>
        </w:rPr>
        <w:t xml:space="preserve"> dal </w:t>
      </w:r>
      <w:r>
        <w:rPr>
          <w:rFonts w:cs="Times New Roman" w:ascii="Garamond" w:hAnsi="Garamond"/>
          <w:sz w:val="26"/>
          <w:szCs w:val="26"/>
          <w:u w:val="single"/>
        </w:rPr>
        <w:t>centro vivente</w:t>
      </w:r>
      <w:r>
        <w:rPr>
          <w:rFonts w:cs="Times New Roman" w:ascii="Garamond" w:hAnsi="Garamond"/>
          <w:sz w:val="26"/>
          <w:szCs w:val="26"/>
        </w:rPr>
        <w:t xml:space="preserve"> della personalità, di mancare di un principio sintetico unificatore che faccia comprendere l’intimo significato, le profonde relazioni, la ragioni e le funzioni delle singole caratteristiche elenc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ltra via ancora è stata aperta alla psicologia individuale per opera dell’ampio movimento psicanalitico e di psicologia del profondo, ad opera soprattutto del Freud, dello Jung, e dell’Adle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Freud ha scoperto varie leggi della dinamica della vita affettiva; ha dimostrato il grande influsso che esercitano le attività psichiche inconsce sulla parte cosciente della personalità; ha mostrato la parte che ha il simbolismo, anche nelle azioni in apparenza più insignificanti della vita quotidiana; ha messo in luce, senza ritegni, anzi con evidenti esagerazioni, la complessa evoluzione e le varie manifestazioni delle tendenze psicosess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Jung, che fu dapprima seguace del Freud, ma che poi ha battuto vie originali, ha dato un contributo più diretto alla psicologia individuale con la sua acuta e ampia analisi dei tipi estroversi e introversi, di cui si parlerà più ol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dler, egli pure discepolo dissidente del Freud, ha costruito tutta una “psicologia individuale”, ingegnosa e in parte accettabile, ma assai unilaterale, basata soprattutto sulle varie applicazioni dell’istinto di affermazione personale, la nietzschiana “volontà di potenza”, e sulle reazioni compensative, e ipercompensative, degli individui alle loro carenze o inferiorità organiche e psich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contributi positivi alla conoscenza della psiche umana meritano di essere ben conosciuti e valorizzati. Però essi non sono sufficienti, né da soli, né uniti a quelli prima menzionati, per costituire le basi di una profonda psicologia individuale. Essi pure non oltrepassano i confini della psicologia empirica, che non coglie il vero centro, ignora le remote origini e gli alti fini dell’essere umano e quindi non ne scopre il segreto, non ne svela il mist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ccorre superare questa limitazione, occorre riconoscere che l’uomo non è solo un “animale psicologico”, un mammifero superiore con uno straordinario sviluppo dei centri cerebrali, una bestia molto intelligente e qualche volta anche ragionevole --per quanto tanti esseri umani si comportino spesso in modo troppo corrispondente a quella teoria calunniatr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ccorre dire chiaro che l’uomo è </w:t>
      </w:r>
      <w:r>
        <w:rPr>
          <w:rFonts w:cs="Times New Roman" w:ascii="Garamond" w:hAnsi="Garamond"/>
          <w:sz w:val="26"/>
          <w:szCs w:val="26"/>
          <w:u w:val="single"/>
        </w:rPr>
        <w:t>anche</w:t>
      </w:r>
      <w:r>
        <w:rPr>
          <w:rFonts w:cs="Times New Roman" w:ascii="Garamond" w:hAnsi="Garamond"/>
          <w:sz w:val="26"/>
          <w:szCs w:val="26"/>
        </w:rPr>
        <w:t xml:space="preserve"> e </w:t>
      </w:r>
      <w:r>
        <w:rPr>
          <w:rFonts w:cs="Times New Roman" w:ascii="Garamond" w:hAnsi="Garamond"/>
          <w:sz w:val="26"/>
          <w:szCs w:val="26"/>
          <w:u w:val="single"/>
        </w:rPr>
        <w:t>anzitutto</w:t>
      </w:r>
      <w:r>
        <w:rPr>
          <w:rFonts w:cs="Times New Roman" w:ascii="Garamond" w:hAnsi="Garamond"/>
          <w:sz w:val="26"/>
          <w:szCs w:val="26"/>
        </w:rPr>
        <w:t xml:space="preserve">, ed </w:t>
      </w:r>
      <w:r>
        <w:rPr>
          <w:rFonts w:cs="Times New Roman" w:ascii="Garamond" w:hAnsi="Garamond"/>
          <w:sz w:val="26"/>
          <w:szCs w:val="26"/>
          <w:u w:val="single"/>
        </w:rPr>
        <w:t>essenzialmente</w:t>
      </w:r>
      <w:r>
        <w:rPr>
          <w:rFonts w:cs="Times New Roman" w:ascii="Garamond" w:hAnsi="Garamond"/>
          <w:sz w:val="26"/>
          <w:szCs w:val="26"/>
        </w:rPr>
        <w:t>, un’</w:t>
      </w:r>
      <w:r>
        <w:rPr>
          <w:rFonts w:cs="Times New Roman" w:ascii="Garamond" w:hAnsi="Garamond"/>
          <w:sz w:val="26"/>
          <w:szCs w:val="26"/>
          <w:u w:val="single"/>
        </w:rPr>
        <w:t>entità 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gli è un Centro di realtà e di vita spirituale, un </w:t>
      </w:r>
      <w:r>
        <w:rPr>
          <w:rFonts w:cs="Times New Roman" w:ascii="Garamond" w:hAnsi="Garamond"/>
          <w:sz w:val="26"/>
          <w:szCs w:val="26"/>
          <w:u w:val="single"/>
        </w:rPr>
        <w:t>Io o Sé</w:t>
      </w:r>
      <w:r>
        <w:rPr>
          <w:rFonts w:cs="Times New Roman" w:ascii="Garamond" w:hAnsi="Garamond"/>
          <w:sz w:val="26"/>
          <w:szCs w:val="26"/>
        </w:rPr>
        <w:t xml:space="preserve"> che può essere immanente in tutti gli elementi e gli atti psichici, ma non si esaurisce in essi. Questa misteriosa autocoscienza e autoidentità spirituale trascende ogni singola determinazione e manifestazione psicologica, e nessuna teoria empirica è riuscita a spiegarla naturalistic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 non ammette questo Sé, questo Centro Spirituale, non solo non conosce l’uomo in quello che ha di veramente umano, nel senso più alto del termine, ma non può neppure comprendere la vera natura dei fatti e delle funzioni psich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vero che in molti, anzi nei più, questo Io non è ancora giunto alla chiara autocoscienza, non domina da sovrano nella sua reggia, ma è prigioniero di ministri usurpatori — pure Egli </w:t>
      </w:r>
      <w:r>
        <w:rPr>
          <w:rFonts w:cs="Times New Roman" w:ascii="Garamond" w:hAnsi="Garamond"/>
          <w:sz w:val="26"/>
          <w:szCs w:val="26"/>
          <w:u w:val="single"/>
        </w:rPr>
        <w:t>esiste</w:t>
      </w:r>
      <w:r>
        <w:rPr>
          <w:rFonts w:cs="Times New Roman" w:ascii="Garamond" w:hAnsi="Garamond"/>
          <w:sz w:val="26"/>
          <w:szCs w:val="26"/>
        </w:rPr>
        <w:t>, e non di rado nelle crisi che sconvolgono profondamente un’anima riesce a far sentire la sua potente voce, a uscire dalla pri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ben conoscere l’anima umana, per comprenderne tutte le manifestazioni occorre dunque una “psicologia spirituale”. Una psicologia che studi </w:t>
      </w:r>
      <w:r>
        <w:rPr>
          <w:rFonts w:cs="Times New Roman" w:ascii="Garamond" w:hAnsi="Garamond"/>
          <w:sz w:val="26"/>
          <w:szCs w:val="26"/>
          <w:u w:val="single"/>
        </w:rPr>
        <w:t>tutto</w:t>
      </w:r>
      <w:r>
        <w:rPr>
          <w:rFonts w:cs="Times New Roman" w:ascii="Garamond" w:hAnsi="Garamond"/>
          <w:sz w:val="26"/>
          <w:szCs w:val="26"/>
        </w:rPr>
        <w:t xml:space="preserve"> l’uomo, non disconoscendo il suo corpo e gli influssi che esso esercita sulla psiche, ma che tanto meno trascuri la sua essenza spirituale e i complessi rapporti che essa ha con la vita psich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psicologia spirituale non esiste ancora quale disciplina autonoma e ben delineata, quale “scienza” nel senso buono e vero del termine, ma essa è in via di formazione, e il suo avvento potrebbe essere non lontano, poiché i materiali per costituirla esistono già e occorre solo riunirli, coordinarli e farne una sintesi costrut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la psicologia supernormale (metapsichica) o - come vien chiamata ora - la parapsicologia, ha dato con gli studi del Myers, del Richet, del Geley, dell’Osty, del nostro MacKenzie e di tanti altri, e sta tuttora fornendo, utili contributi alla psicologia spirituale esplorando i livelli supercoscienti della psiche ove hanno sede: i poteri di conoscere a distanza nel tempo e nello spazio, di risanare i corpi, di trasformare la materia; e ove avvengono i misteriosi contatti fra anima e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ine, parecchi fra i migliori spiritualisti moderni, pur senza coltivare di proposito il campo della psicologia, hanno collaborato al suo progresso, ben più di tanti privilegiati patentati: così l’Emerson, il Carpenter, il Maeterlinck, il Lutoslawski, e, recentemente, il Keyserling e lo Schmitz.</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lo una psicologia siffatta, solo questa scienza integrale dell’anima umana, inquadrata in una prospettiva spirituale del mondo, e della vita, può permettere la costituzione di una psicologia individuale degna di tal nome, che colga e illumini le differenze superficiali o profonde esistenti fra gli esseri umani, che riveli a ciascuno la sua “nota individuale”, che mostri ad ognuno il suo posto, il suo compito, la sua speciale funzione fra gli altri e per gli altri, la particolare via che deve percorrere - che insomma offra all’uomo moderno quell’orientamento e quella guida individuale di sé e all’autorealizzazione che - come abbiamo accennato in principio- consapevolmente o no cerca e chie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u w:val="single"/>
        </w:rPr>
        <w:t>SCHEMA DI UNA PSICOLOGIA INDIVIDUAL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Nello studiare un singolo essere umano in ciò che ha di peculiare, individuale e differenziale rispetto agli altri, non adotteremo un unico schema di determinazione e di classifi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nimo umano è così complesso e poliedrico che non si presta, senza venire snaturato, ad essere costretto in un solo rigido schema. Solo considerandolo sotto vari punti di vista, in varie prospettive, e, direi quasi, a varie distanze, si può comprenderlo in modo meno unilaterale e imperfetto. Perciò lo esamineremo sotto vari aspetti, indipendentemente l’uno dall’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 Una prima distinzione che troviamo fra gli esseri umani - distinzione di carattere generale, ma profondo ed essenziale - è quella che si può chiamare “</w:t>
      </w:r>
      <w:r>
        <w:rPr>
          <w:rFonts w:cs="Times New Roman" w:ascii="Garamond" w:hAnsi="Garamond"/>
          <w:sz w:val="26"/>
          <w:szCs w:val="26"/>
          <w:u w:val="single"/>
        </w:rPr>
        <w:t>età psicologica</w:t>
      </w:r>
      <w:r>
        <w:rPr>
          <w:rFonts w:cs="Times New Roman" w:ascii="Garamond" w:hAnsi="Garamond"/>
          <w:sz w:val="26"/>
          <w:szCs w:val="26"/>
        </w:rPr>
        <w:t>”, in relazione cioè al grado di sviluppo e di maturazione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unque esamini, anche superficialmente, vari esseri umani, non può non notare infatti come essi non siano tutti egualmente progrediti: come vi siano uomini allo stato selvaggio o quasi, e uomini molto sviluppati intellettualmente e spiritualmente. Occorre quindi distinguere con attenzione le varie fasi di sviluppo; allora scopriremo un’interessante analogia fra i caratteri psicologici dei singoli, e i caratteri propri di ciascuna delle fasi della vita: infanzia, giovinezza, maturità e vecchia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non ci deve sorprendere: si ritrova infatti in un ciclo più ampio, cioè nella sfera psichica e spirituale, la stessa legge biologica della correlazione fra ontogenesi e filogen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dremo come quell’analogia, se esaminata da vicino, si riveli molto illuminante, come ci dia la norma di un ordinamento gerarchico dell’Umanità, non basato su privilegi estrinsechi, ma su reali e irrefutabili differenze di stadio evolutivo - ordinamento gerarchico che, se compreso e accolto, risolverebbe molte gravi questioni sociali e imposterebbe in modo saldo e giusto gli ardui e dibattuti problemi dell’uguaglianza, dell’autorità, della libertà,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I. - Una seconda distinzione importante fra gli esseri umani è quella basata sul vario prevalere dei loro quattro “centri vitali” nelle corrispondenti sfere di interesse e di attività. Essi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jc w:val="both"/>
        <w:rPr>
          <w:rFonts w:ascii="Garamond" w:hAnsi="Garamond" w:cs="Times New Roman"/>
          <w:sz w:val="26"/>
          <w:szCs w:val="26"/>
        </w:rPr>
      </w:pPr>
      <w:r>
        <w:rPr>
          <w:rFonts w:cs="Times New Roman" w:ascii="Garamond" w:hAnsi="Garamond"/>
          <w:sz w:val="26"/>
          <w:szCs w:val="26"/>
        </w:rPr>
        <w:t>Il Centro fisico, che ha per campo di manifestazione il mondo esterno, materiale.</w:t>
      </w:r>
    </w:p>
    <w:p>
      <w:pPr>
        <w:pStyle w:val="Normal"/>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jc w:val="both"/>
        <w:rPr>
          <w:rFonts w:ascii="Garamond" w:hAnsi="Garamond" w:cs="Times New Roman"/>
          <w:sz w:val="26"/>
          <w:szCs w:val="26"/>
        </w:rPr>
      </w:pPr>
      <w:r>
        <w:rPr>
          <w:rFonts w:cs="Times New Roman" w:ascii="Garamond" w:hAnsi="Garamond"/>
          <w:sz w:val="26"/>
          <w:szCs w:val="26"/>
        </w:rPr>
        <w:t>Il Centro emotivo, il cui carattere peculiare è il sentire, il provare gioia e dolore, attrazione e repulsione. La sua sfera di vita è il mondo delle passioni e dei sentimenti.</w:t>
      </w:r>
    </w:p>
    <w:p>
      <w:pPr>
        <w:pStyle w:val="Normal"/>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jc w:val="both"/>
        <w:rPr>
          <w:rFonts w:ascii="Garamond" w:hAnsi="Garamond" w:cs="Times New Roman"/>
          <w:sz w:val="26"/>
          <w:szCs w:val="26"/>
        </w:rPr>
      </w:pPr>
      <w:r>
        <w:rPr>
          <w:rFonts w:cs="Times New Roman" w:ascii="Garamond" w:hAnsi="Garamond"/>
          <w:sz w:val="26"/>
          <w:szCs w:val="26"/>
        </w:rPr>
        <w:t>Il Centro mentale, che esplica un’attività intellettuale e razionale nel mondo delle idee, dei concetti e dei rapporti astratti.</w:t>
      </w:r>
    </w:p>
    <w:p>
      <w:pPr>
        <w:pStyle w:val="Normal"/>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jc w:val="both"/>
        <w:rPr/>
      </w:pPr>
      <w:r>
        <w:rPr>
          <w:rFonts w:cs="Times New Roman" w:ascii="Garamond" w:hAnsi="Garamond"/>
          <w:sz w:val="26"/>
          <w:szCs w:val="26"/>
        </w:rPr>
        <w:t>Il Centro intuitivo, che si manifesta come intuizione, unione, universalità, comunione mistica, amore spirituale, e unificazione di soggetto e ogg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ogni uomo normale ci sono questi 4 centri, ma essi sono assai variamente sviluppati; si può dire ad esempio che il 4° è ancora allo stato latente, e non risvegliato, nella grande maggioranza dell’umanità a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sì si possono distinguere vari tipi psicologici. Anzitutto </w:t>
      </w:r>
      <w:r>
        <w:rPr>
          <w:rFonts w:cs="Times New Roman" w:ascii="Garamond" w:hAnsi="Garamond"/>
          <w:sz w:val="26"/>
          <w:szCs w:val="26"/>
          <w:u w:val="single"/>
        </w:rPr>
        <w:t>4 tipi pur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jc w:val="both"/>
        <w:rPr/>
      </w:pPr>
      <w:r>
        <w:rPr>
          <w:rFonts w:cs="Times New Roman" w:ascii="Garamond" w:hAnsi="Garamond"/>
          <w:sz w:val="26"/>
          <w:szCs w:val="26"/>
          <w:u w:val="single"/>
        </w:rPr>
        <w:t>Il tipo pratico</w:t>
      </w:r>
      <w:r>
        <w:rPr>
          <w:rFonts w:cs="Times New Roman" w:ascii="Garamond" w:hAnsi="Garamond"/>
          <w:sz w:val="26"/>
          <w:szCs w:val="26"/>
        </w:rPr>
        <w:t>, caratterizzato dalla prevalenza del Centro fisico (ad esempio lavoratori manuali, contadini, operai, meccanici, chirurghi e guerrieri).</w:t>
      </w:r>
    </w:p>
    <w:p>
      <w:pPr>
        <w:pStyle w:val="Normal"/>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jc w:val="both"/>
        <w:rPr/>
      </w:pPr>
      <w:r>
        <w:rPr>
          <w:rFonts w:cs="Times New Roman" w:ascii="Garamond" w:hAnsi="Garamond"/>
          <w:sz w:val="26"/>
          <w:szCs w:val="26"/>
          <w:u w:val="single"/>
        </w:rPr>
        <w:t>Il tipo emotivo e immaginativo</w:t>
      </w:r>
      <w:r>
        <w:rPr>
          <w:rFonts w:cs="Times New Roman" w:ascii="Garamond" w:hAnsi="Garamond"/>
          <w:sz w:val="26"/>
          <w:szCs w:val="26"/>
        </w:rPr>
        <w:t xml:space="preserve">: poeti - persone con esuberanza affettiva (De Musset). </w:t>
      </w:r>
    </w:p>
    <w:p>
      <w:pPr>
        <w:pStyle w:val="Normal"/>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jc w:val="both"/>
        <w:rPr>
          <w:rFonts w:ascii="Garamond" w:hAnsi="Garamond" w:cs="Times New Roman"/>
          <w:sz w:val="26"/>
          <w:szCs w:val="26"/>
        </w:rPr>
      </w:pPr>
      <w:r>
        <w:rPr>
          <w:rFonts w:cs="Times New Roman" w:ascii="Garamond" w:hAnsi="Garamond"/>
          <w:sz w:val="26"/>
          <w:szCs w:val="26"/>
          <w:u w:val="single"/>
        </w:rPr>
        <w:t>Il tipo mentale</w:t>
      </w:r>
      <w:r>
        <w:rPr>
          <w:rFonts w:cs="Times New Roman" w:ascii="Garamond" w:hAnsi="Garamond"/>
          <w:sz w:val="26"/>
          <w:szCs w:val="26"/>
        </w:rPr>
        <w:t>: scienziati - filosofi (Darwin - Kant).</w:t>
      </w:r>
    </w:p>
    <w:p>
      <w:pPr>
        <w:pStyle w:val="Normal"/>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jc w:val="both"/>
        <w:rPr/>
      </w:pPr>
      <w:r>
        <w:rPr>
          <w:rFonts w:cs="Times New Roman" w:ascii="Garamond" w:hAnsi="Garamond"/>
          <w:sz w:val="26"/>
          <w:szCs w:val="26"/>
          <w:u w:val="single"/>
        </w:rPr>
        <w:t>Il tipo intuitivo</w:t>
      </w:r>
      <w:r>
        <w:rPr>
          <w:rFonts w:cs="Times New Roman" w:ascii="Garamond" w:hAnsi="Garamond"/>
          <w:sz w:val="26"/>
          <w:szCs w:val="26"/>
        </w:rPr>
        <w:t>: mistici - santi - artisti spirituali (Ruysbroeck - Beato Angelico -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dei tipi misti ben caratterizzati, ad es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jc w:val="both"/>
        <w:rPr/>
      </w:pPr>
      <w:r>
        <w:rPr>
          <w:rFonts w:cs="Times New Roman" w:ascii="Garamond" w:hAnsi="Garamond"/>
          <w:sz w:val="26"/>
          <w:szCs w:val="26"/>
          <w:u w:val="single"/>
        </w:rPr>
        <w:t>Il tipo mentale-pratico:</w:t>
      </w:r>
      <w:r>
        <w:rPr>
          <w:rFonts w:cs="Times New Roman" w:ascii="Garamond" w:hAnsi="Garamond"/>
          <w:sz w:val="26"/>
          <w:szCs w:val="26"/>
        </w:rPr>
        <w:t xml:space="preserve"> frequente fra i medici - commercianti - inventori (Marconi).</w:t>
      </w:r>
    </w:p>
    <w:p>
      <w:pPr>
        <w:pStyle w:val="Normal"/>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jc w:val="both"/>
        <w:rPr>
          <w:rFonts w:ascii="Garamond" w:hAnsi="Garamond" w:cs="Times New Roman"/>
          <w:sz w:val="26"/>
          <w:szCs w:val="26"/>
        </w:rPr>
      </w:pPr>
      <w:r>
        <w:rPr>
          <w:rFonts w:cs="Times New Roman" w:ascii="Garamond" w:hAnsi="Garamond"/>
          <w:sz w:val="26"/>
          <w:szCs w:val="26"/>
          <w:u w:val="single"/>
        </w:rPr>
        <w:t>Il tipo emotivo-intuitivo:</w:t>
      </w:r>
      <w:r>
        <w:rPr>
          <w:rFonts w:cs="Times New Roman" w:ascii="Garamond" w:hAnsi="Garamond"/>
          <w:sz w:val="26"/>
          <w:szCs w:val="26"/>
        </w:rPr>
        <w:t xml:space="preserve"> persone religiose di tipo devozionale - mistici affettivi - certi artisti - (Santa Teresa).</w:t>
      </w:r>
    </w:p>
    <w:p>
      <w:pPr>
        <w:pStyle w:val="Normal"/>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jc w:val="both"/>
        <w:rPr/>
      </w:pPr>
      <w:r>
        <w:rPr>
          <w:rFonts w:cs="Times New Roman" w:ascii="Garamond" w:hAnsi="Garamond"/>
          <w:sz w:val="26"/>
          <w:szCs w:val="26"/>
          <w:u w:val="single"/>
        </w:rPr>
        <w:t>Il tipo emotivo-pratico</w:t>
      </w:r>
      <w:r>
        <w:rPr>
          <w:rFonts w:cs="Times New Roman" w:ascii="Garamond" w:hAnsi="Garamond"/>
          <w:sz w:val="26"/>
          <w:szCs w:val="26"/>
        </w:rPr>
        <w:t>: uomini d’azione con forti passioni - uomini politici ambiziosi (Napoleone) - anche certi delinquenti passionali.</w:t>
      </w:r>
    </w:p>
    <w:p>
      <w:pPr>
        <w:pStyle w:val="Normal"/>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jc w:val="both"/>
        <w:rPr/>
      </w:pPr>
      <w:r>
        <w:rPr>
          <w:rFonts w:cs="Times New Roman" w:ascii="Garamond" w:hAnsi="Garamond"/>
          <w:sz w:val="26"/>
          <w:szCs w:val="26"/>
          <w:u w:val="single"/>
        </w:rPr>
        <w:t>Il tipo mentale-intuitivo</w:t>
      </w:r>
      <w:r>
        <w:rPr>
          <w:rFonts w:cs="Times New Roman" w:ascii="Garamond" w:hAnsi="Garamond"/>
          <w:sz w:val="26"/>
          <w:szCs w:val="26"/>
        </w:rPr>
        <w:t>: ad esempio certi filosofi e mistici speculativi (Plotino, Meister Eckhar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infine tipi misti più complessi che richiederebbero un’analisi più minu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distinzione dei tipi umani secondo il vario prevalere dei loro Centri vitali, solleva importanti problemi teorici, ad esempio quello degli aspetti superiori e inferiori di ciascuna sfera; del relativo valori di questi Centri; delle loro varie funzioni; delle azioni e reazioni reciproche che suscitano l’uno sull’altro; dei loro rapporti con lo spirito trascendente; ecc. - problemi che hanno una grande portata pratica riguardante l’atteggiamento che dobbiamo assumere di fronte a questi Centri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II. - Una terza distinzione è quella proposta e trattata ampiamente dallo Jung. Essa si basa sul movimento e la direzione dell’interesse vitale. Questo moto vitale dell’essere può seguire due opposte direzioni: l’una centrifuga e l’altra centripe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modo centrifugo, che egli chiama </w:t>
      </w:r>
      <w:r>
        <w:rPr>
          <w:rFonts w:cs="Times New Roman" w:ascii="Garamond" w:hAnsi="Garamond"/>
          <w:sz w:val="26"/>
          <w:szCs w:val="26"/>
          <w:u w:val="single"/>
        </w:rPr>
        <w:t>estroversione</w:t>
      </w:r>
      <w:r>
        <w:rPr>
          <w:rFonts w:cs="Times New Roman" w:ascii="Garamond" w:hAnsi="Garamond"/>
          <w:sz w:val="26"/>
          <w:szCs w:val="26"/>
        </w:rPr>
        <w:t xml:space="preserve">, l’interesse si volge verso il mondo esterno, che costituisce per la personalità come un campo di attrazione, un “magnete”. È il mondo esterno nel senso più ampio, includente le altre persone, l’oggetto che accaparra l’attenzione, l’affettività del soggetto, che ne modifica e ne determina l’attività. Invece, nel moto centripeto, detto dallo Jung </w:t>
      </w:r>
      <w:r>
        <w:rPr>
          <w:rFonts w:cs="Times New Roman" w:ascii="Garamond" w:hAnsi="Garamond"/>
          <w:sz w:val="26"/>
          <w:szCs w:val="26"/>
          <w:u w:val="single"/>
        </w:rPr>
        <w:t>introversione</w:t>
      </w:r>
      <w:r>
        <w:rPr>
          <w:rFonts w:cs="Times New Roman" w:ascii="Garamond" w:hAnsi="Garamond"/>
          <w:sz w:val="26"/>
          <w:szCs w:val="26"/>
        </w:rPr>
        <w:t>, l’interesse si stacca dal mondo esterno e si volge verso il soggetto stesso, che con le sue modalità e qualità diviene il centro dell’interesse e dell’attenzione, il campo interiore di osservazione e di a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doppio movimento dell’interesse dell’“energia psichica” - o libido, come la chiama lo Jung (eliminando però dal termine ogni qualificazione sessuale) - questo doppio movimento si suole alternare ritmicamente nell’uomo nor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ntrambi sono momenti fecondi e necessari di una vita completa, e la loro alterna vicenda costituisce un ritmo fondamentale della vita psichica, che, a mio parere, può trovare, se non le sue radici oscure, certo una reale analogia funzionale nel ritmo biologico, esso pure fondamentale, del catabolismo e dell’anabol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ò se nell’uomo nomale teorico tali due momenti si alternano equilibrandosi armonicamente, in realtà nei singoli individui reali si può constatare quasi sempre una netta prevalenza dell’uno o dell’altro di 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Jung distingue due grandi e opposti tipi umani: quello degli estroversi, il cui interesse vitale si dirige più spesso e più intensamente verso l’esterno; e quello degli introversi, nei quali invece prevale l’interesse per il soggetto stesso e per le sue attività int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istenza reale di questi tipi psicologici è facile a dimostrarsi, solo che si prenda in esame qualche personalità saliente dell’uno o dell’altro ti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il tipo introverso la mente corre subito a Immanuel Kant, che ne costituisce uno degli esemplari più puri ed estremi. Com’è noto, la sua mancanza d’interesse per il mondo esterno fu tale che egli non si degnò di muoversi mai dalla piccola città nativa, mentre il suo costante e inesauribile interesse per il mondo interno, il suo pensiero che tentò infaticabilmente di pensare sé stesso, ci dettero i monumenti delle tre </w:t>
      </w:r>
      <w:r>
        <w:rPr>
          <w:rFonts w:cs="Times New Roman" w:ascii="Garamond" w:hAnsi="Garamond"/>
          <w:i/>
          <w:sz w:val="26"/>
          <w:szCs w:val="26"/>
        </w:rPr>
        <w:t>Critich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i esempi estremi di introversi ci vengono dati da quei mistici che, ad una completa svalutazione del mondo, uniscono un insaziabile anelito di interiorizzazione per giungere a toccare il fondo più abissale del loro spirito, quali ad esempio Meister Eckhar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gli estroversi il nostro pensiero corre anzitutto ai grandi uomini d’azione che, proiettati verso l’esterno, stamparono nel mondo le più vaste orme dei loro passi; basti nominare Giulio Cesare e Napole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in altri campi si trovano degli estroversi tipici, quali i numerosi e le ancor più numerose passionali, che immettono tutto il loro interesse vitale in un essere amato, e giungono tanto a dipenderne da non sapere o volere sopravviver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però l’esistenza di questi due grandi tipi è chiara ed evidente, anche solo i rapidi accenni ed esempi che ne abbiamo dato dimostrano che ciascuno di essi racchiude personalità molto diverse fra loro, e che quindi è necessaria un’ulteriore differenziazione dei tipi già defin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differenziazione si ottiene in modo assai opportuno e persuasivo combinando la distinzione fra introversione ed estroversione con quella precedentemente accennata fra le varie sfere vitali. Allora si osserva il fatto interessante che una persona può essere estroversa in una sfera e introversa in un’altra, come taluni che, mentre sono estroversi nella sfera del sentimento, cioè in preda a forti passioni, sono invece introversi intellettualmente, e si interessano vivamente ad osservare e analizzare questi loro stati d’animo; oppure ancora certe figure di santi che ad un’introversione mistica assai accentuata hanno unito un’estroversione pratica non meno intensa che li ha resi grandi uomini d’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umerose sono le combinazioni possibili di questo vario dinamismo dell’interesse vitale, ben corrispondenti alle grandi varietà psicologiche che si riscontrano fra gli individui um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pprofondendo questo tema si possono notare altre e più sottili distinzioni, quali quella del carattere attivo e passivo dell’interesse, e quella della varia intensità originaria dell’interesse vi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deve poi esaminare la questione del diverso valore morale di ciascuno di quei tipi, e le manifestazioni superiori e inferiori di ciascuna delle due direzioni vi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V. - Un’altra distinzione fra gli esseri umani è basata sui vari rapporti che intercorrono fra “personalità” e “individu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Persona” è un termine che deriva dalla parola latina designante la maschera attraverso cui gli attori romani facevano risonare la loro voce. È un conglomerato più o meno coerente di elementi psichici di varia provenienza: derivazione ereditaria - influsso dell’ambiente (in varia misura) - assimilazione di elementi individ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Individualità” invece è il nostro Centro spirituale, il nostro Io più vero e profondo, unico e universale insieme, per un paradosso che la ragione stenta a comprendere ma che l’intuizione può cogliere e giustific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ostra individualità è universale in quanto “spirito”, in quanto possibilità d’infinita effusione con il Tutto; è unica nella sua essenziale e insopprimibile centralità, nella sua peculiare nota qualit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rapporti fra questi due elementi possono essere vari e compl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armonici quando la nota individuale trova elementi personali di natura plastica nei quali possa esprimersi facilmente; si hanno allora le persone con tendenze decise e vocazioni nette, i caratteri “tutti d’un pezzo” - con certe qualità e vocazioni nette, e deficienze non meno pronunci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quei rapporti sono disarmonici quando gli elementi personali sono discordanti fra loro e con l’individualità, sono ribelli ad essa. Allora insorgono crisi interne profonde e sconvolgenti che nei casi più gravi arrivano a produrre veri disturbi psichici; in altri si compongono temporaneamente in compromessi o si risolvono con la vittoria decisiva di una delle due par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la personalità vince, può giungere alle peggiori degradazioni e a delitti; quando invece vince l’individualità, si ha la rigenerazione degli elementi personali che, purificati, vengono a far parte di una sintesi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empi tipici di contrasti drammatici fra un’individualità e una personalità entrambe forti, e molto discordanti, contrasto che non ebbe mai una soluzione definitiva, sono quelli di Leone Tolstoj e di Michelange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uò dire che molte fra le più belle opere d’arte che possediamo siano state il risultato di simili travagli in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la psicologia individuale di cui abbiamo cercato di cogliere i capisaldi, sarà costituita, essa potrà favorire potentemente lo sviluppo spirituale singolo e collettivo, che è ostacolato e insidiato non solo dalle difficoltà e dai pericoli ad esso intrinseci, ma anche da quelli - non pochi e non lievi - prodotti dalla generale incomprensione psicologica di noi stessi e de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noi possiamo osservare come, non di rado, i migliori insegnamenti spirituali e i metodi psicagogici - quando siano dati e applicati in modo inopportuno e non adatto allo speciale caso singolo - possano riuscire nocivi e financo pericolosi. Ne citerò un esempio tip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rimo consiglio che viene dato di regola a chi vuole elevarsi spiritualmente, è quello del distacco dal mondo materiale, dai beni terreni. Ottimo consiglio invero, e tanto necessario in questo mondo pieno di cupidigie e di attaccamento mater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sono però due categorie di persone per le quali quel consiglio non è adatto e a cui esso può fare molto male. La prima di tali categorie è composta da persone che - per così dire - hanno ancora bisogno di “scendere”, di “incarnarsi”, di fare le necessarie esperienze della vita normale. Sono spesso nature passive, inette, che hanno bisogno della salutare disciplina della lotta per la vita e n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ltra categoria, in un senso opposto alla prima, è formata da persone che hanno già un notevole sviluppo spirituale, e che hanno fatto così dure esperienze nel mondo da averne tratto disgusto, antipatia, e talvolta quasi orrore. Sono tipi ascetici, separativi, che non sanno o non vogliono comprendere la ragion d’essere della vita ordinaria, e vivono in un mondo interno ove sono a loro agio, e spesso, mentre si ritengono “spirituali”, si dimostrano invece “distanti”, privi di amore e quindi in un certo senso egoisti. Sono coloro che, come dicono gli Orientali, sono “attaccati ai mondi senza for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oltre la psicologia individuale può aiutare efficacemente ad eliminare due opposti tipi di errori che sogliamo commettere frequentemente nel prendere decisioni vitali. Essi riguardano i due opposti tipi di compiti psicagogici e spirituali che abbiamo da svolgere n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 xml:space="preserve">Quello di manifestare, di esprimere la </w:t>
      </w:r>
      <w:r>
        <w:rPr>
          <w:rFonts w:cs="Times New Roman" w:ascii="Garamond" w:hAnsi="Garamond"/>
          <w:sz w:val="26"/>
          <w:szCs w:val="26"/>
          <w:u w:val="single"/>
        </w:rPr>
        <w:t>nostra</w:t>
      </w:r>
      <w:r>
        <w:rPr>
          <w:rFonts w:cs="Times New Roman" w:ascii="Garamond" w:hAnsi="Garamond"/>
          <w:sz w:val="26"/>
          <w:szCs w:val="26"/>
        </w:rPr>
        <w:t xml:space="preserve"> nota individuale, di adempiere con tenacia e fervore il compito, la missione assegnatac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Quello di sviluppare gli elementi in noi carenti, di correggere i nostri difetti, di frenare gli eccessi; insomma di “costruirci”, di armonizzarci, di trarre dal rude blocco, dalla congerie di elementi psichici, la bella statua dell’essere umano completo (</w:t>
      </w:r>
      <w:r>
        <w:rPr>
          <w:rFonts w:cs="Times New Roman" w:ascii="Garamond" w:hAnsi="Garamond"/>
          <w:sz w:val="26"/>
          <w:szCs w:val="26"/>
          <w:u w:val="single"/>
        </w:rPr>
        <w:t>psico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i fronte a questi compiti vitali si sogliono commettere due generi opposti di errori. Non di rado non sappiamo riconoscere qual è la </w:t>
      </w:r>
      <w:r>
        <w:rPr>
          <w:rFonts w:cs="Times New Roman" w:ascii="Garamond" w:hAnsi="Garamond"/>
          <w:sz w:val="26"/>
          <w:szCs w:val="26"/>
          <w:u w:val="single"/>
        </w:rPr>
        <w:t>nostra</w:t>
      </w:r>
      <w:r>
        <w:rPr>
          <w:rFonts w:cs="Times New Roman" w:ascii="Garamond" w:hAnsi="Garamond"/>
          <w:sz w:val="26"/>
          <w:szCs w:val="26"/>
        </w:rPr>
        <w:t xml:space="preserve"> “nota” individuale nell’insieme delle nostre attitudini personali - oppure subiamo passivamente circostanze contrarie senza osare o volere affermare il nostro vero essere. In altri casi, siamo ciechi e illusi di fronte alle nostre manchevolezze, non ne riconosciamo la portata e la gravità, e quindi non cerchiamo di rimediar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tutti questi casi la psicologia individuale potrà essere di valido aiuto, dandoci modo di fare un sincero e profondo studio di noi stessi, rivelandoci la nostra vera natura, indicandoci chiaramente i compiti da attuare e il metodo da adot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meno importanti potranno essere le applicazioni della psicologia individuale all’educazione. I tipi psicologici costituzionali cominciano già a rivelarsi nei primi anni di vita, e quindi l’educazione dovrebbe tenerne conto fin dagli inizi. I metodi di educazione e di istruzione da applicare ad ogni fanciullo dovrebbero tener conto del TIPO a cui egli appartiene, nel senso di assecondarlo - seguendo la linea di minor resistenza - nello sviluppo psichico e nell’apprendimento delle varie discipline. L’esperienza ha dimostrato che ogni tentativo di fare violenza alla costituzione individuale dell’educando fallisce, e può suscitare reazioni violente e far insorgere disturbi nerv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l progredire della pedagogia individuale si potrà forse arrivare a istituire delle classi distinte, ad esempio per estroversi e per introversi, nelle quali insegnanti dello stesso tipo psicologico degli allievi usino metodi particolarmente adatti al loro tipo di apprend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ccanto a questo compito generale, la pedagogia individuale dovrebbe però proporsi anche il compito di frenare gli eccessi del tipo individuale, e di favorire le compensazioni armonizzatrici. Evitando però che acquistino l’intensità di ipercompensazioni eccess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olto utile può riuscire poi la discriminazione dei tipi e dei sotto-tipi psicologici quali li abbiamo indicati per la scoperta delle vocazioni e la scelta delle attività professionali più adatte alle singole costituzioni individ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meno opportune sono le applicazioni della psicologia individuale alla psicoterapia. Le psiconevrosi presentano spesso - ingrandite ed esagerate, e quindi ancora più evidenti - le differenze caratteriologiche di cui abbiamo par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gli isterici presentano generalmente - almeno in certe sfere di interessi, come quella affettiva - un’estroversione eccessiva, estrema. Invece gli psicastenici e gli ipocondriaci non di rado dimostrano un’introversione patologica. Negli uni e negli altri si formano molto spesso repressioni e reazioni violente e anormali, e squilibri fra le varie sfere di inter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necessario quindi “individuare” il metodo di cura, adattandolo al tipo psicologico del malato e alle sue manifestazioni anor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potranno venire eliminate le limitazioni di non pochi psicoterapeuti che si servono di un solo metodo, e che perciò ottengono risultati ottimi su una data categoria di malati, ma falliscono con al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edico poi non solo dovrebbe usare vari metodi secondo i vari tipi di malati, ma dovrebbe conoscere bene il proprio tipo psicologico e sforzarsi, con un’assidua opera psicagogica su se stesso, di trascendere per quanto è possibile le limitazioni della propria costituzione e di acquistare la plasticità necessaria per comportarsi in modo diverso e opportuno con ciascun ma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applicazioni della psicologia individuale potranno poi venire estese molto utilmente ad altri tipi di rapporti umani; primo e più vitale fra i quali l’</w:t>
      </w:r>
      <w:r>
        <w:rPr>
          <w:rFonts w:cs="Times New Roman" w:ascii="Garamond" w:hAnsi="Garamond"/>
          <w:sz w:val="26"/>
          <w:szCs w:val="26"/>
          <w:u w:val="single"/>
        </w:rPr>
        <w:t>amore</w:t>
      </w:r>
      <w:r>
        <w:rPr>
          <w:rFonts w:cs="Times New Roman" w:ascii="Garamond" w:hAnsi="Garamond"/>
          <w:sz w:val="26"/>
          <w:szCs w:val="26"/>
        </w:rPr>
        <w:t>. A questo riguardo dovrà venire studiata l’importante questione che non è stata ancora ben approfondita delle affinità, della complementarietà e della “polarità”. Altre applicazioni riguardano i rapporti fra genitori e figli, fra padroni e servitori, e in generale fra dirigenti e sottoposti; e poi i rapporti fra eguali, nell’amicizia e nel camerat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asto è dunque il campo, e promettente le messe, e non troppo arduo l’ararlo e il seminarlo per chi vi sia disposto e sia animato da buona volontà; perciò chiudo questa rapida disamina con l’augurio che molti vogliano accingersi a quest’opera tanto importante e vitale: l’esplorazione del misterioso e sfuggente animo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993" w:hanging="993"/>
        <w:jc w:val="both"/>
        <w:rPr/>
      </w:pPr>
      <w:r>
        <w:rPr>
          <w:rFonts w:cs="Times New Roman" w:ascii="Garamond" w:hAnsi="Garamond"/>
          <w:sz w:val="26"/>
          <w:szCs w:val="26"/>
        </w:rPr>
        <w:t>NOTA: Dal 1932 la psicologia individuale e differenziale ha fatto molti progressi ed è stata oggetto di numerose pubblicazioni. Un’esposizione anche sommaria di essi richiederebbe almeno un altro scritto. Ma ritengo che anche questo possa servire come inquadramento e orientamento.</w:t>
      </w:r>
      <w:r>
        <w:br w:type="page"/>
      </w:r>
    </w:p>
    <w:p>
      <w:pPr>
        <w:pStyle w:val="Normal"/>
        <w:spacing w:lineRule="auto" w:line="276"/>
        <w:jc w:val="center"/>
        <w:rPr/>
      </w:pPr>
      <w:r>
        <w:rPr>
          <w:rFonts w:cs="Times New Roman" w:ascii="Garamond" w:hAnsi="Garamond"/>
          <w:spacing w:val="40"/>
          <w:sz w:val="26"/>
          <w:szCs w:val="26"/>
          <w:u w:val="double"/>
        </w:rPr>
        <w:t>PSICOLOGIA DIFFERENZIALE</w:t>
      </w:r>
    </w:p>
    <w:p>
      <w:pPr>
        <w:pStyle w:val="Normal"/>
        <w:spacing w:lineRule="auto" w:line="276"/>
        <w:jc w:val="center"/>
        <w:rPr>
          <w:rFonts w:ascii="Garamond" w:hAnsi="Garamond" w:cs="Times New Roman"/>
          <w:sz w:val="26"/>
          <w:szCs w:val="26"/>
        </w:rPr>
      </w:pPr>
      <w:r>
        <w:rPr>
          <w:rFonts w:cs="Times New Roman" w:ascii="Garamond" w:hAnsi="Garamond"/>
          <w:sz w:val="26"/>
          <w:szCs w:val="26"/>
        </w:rPr>
        <w:t>(Conversazione)</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701" w:hanging="1701"/>
        <w:jc w:val="both"/>
        <w:rPr/>
      </w:pPr>
      <w:r>
        <w:rPr>
          <w:rFonts w:cs="Times New Roman" w:ascii="Garamond" w:hAnsi="Garamond"/>
          <w:sz w:val="26"/>
          <w:szCs w:val="26"/>
        </w:rPr>
        <w:t>CAPRIOLO</w:t>
        <w:tab/>
        <w:tab/>
        <w:t>Io vorrei riferirmi alla realizzazione pratica del modello ideale. Direi che uno dei maggiori ostacoli, proprio nella realizzazione pratica, consiste nel riuscire a inquadrare se stessi in quella categoria tipologica, anche se solo approssimativamente, di cui ha parlato, dell’introverso e dell’estroverso. Perché ho notato questo, almeno come esperienza personale, cioè che la realizzazione del modello ideale risulta grandemente facilitata se rinunciamo a porci nella giusta prospettiva, se riusciamo a capire come siamo effettivamente costituiti. E questo in pratica è molto difficile, perché ho avuto modo di osservare casi in cui persone essenzialmente introverse volevano imitare proprio i modelli ideali diametralmente opposti, cioè persone estroverse; e anche al contrario, persone fortemente estroverse che aspiravano a sembrare autenticamente introverse. Ma penso che una volta definita questa etichetta - per usare questa brutta parola - si sia fatto in realtà un gran passo avanti, perché questo dell’avere inquadrato se stessi rappresenta un trampolino di lancio che facilita molto la realizzazione del modello ide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701" w:hanging="1701"/>
        <w:jc w:val="both"/>
        <w:rPr>
          <w:rFonts w:ascii="Garamond" w:hAnsi="Garamond" w:cs="Times New Roman"/>
          <w:sz w:val="26"/>
          <w:szCs w:val="26"/>
        </w:rPr>
      </w:pPr>
      <w:r>
        <w:rPr>
          <w:rFonts w:cs="Times New Roman" w:ascii="Garamond" w:hAnsi="Garamond"/>
          <w:sz w:val="26"/>
          <w:szCs w:val="26"/>
        </w:rPr>
        <w:t>ASSAGIOLI</w:t>
        <w:tab/>
        <w:tab/>
        <w:t xml:space="preserve">Fra gli ideali che non so se saranno realizzati, ci sarebbe quello di fare un corso di psicologia differenziale. È un argomento così vasto e complesso che richiederebbe una lunghissima trattazione. Ora qui direi qualcosa solo di indicativo, come spesso si fa in questa conversazione. La tipologia è utilissima, ed è uno studio che va dalla psicologia generica differenziata al […] esistenziale di ognuno. Anche qui è bene però procedere per gradi: non bisogna mai fare qualcosa di rigido, o dare un’etichetta; e non si può mai dire che uno sia estroverso o introverso. È sempre una questione di “percentuale” di prevalenza, e spesso di prevalenza in un dato stadio della vita, e anche in una data condizione. Perciò sempre va qualificato, sempre specificato il grado e la natura del livello della direzione dell’interesse vitale. Infatti si può essere estroversi ad un livello e introversi in un altro. </w:t>
      </w:r>
    </w:p>
    <w:p>
      <w:pPr>
        <w:pStyle w:val="Normal"/>
        <w:spacing w:lineRule="auto" w:line="276"/>
        <w:ind w:left="1701"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701" w:hanging="0"/>
        <w:jc w:val="both"/>
        <w:rPr>
          <w:rFonts w:ascii="Garamond" w:hAnsi="Garamond" w:cs="Times New Roman"/>
          <w:sz w:val="26"/>
          <w:szCs w:val="26"/>
        </w:rPr>
      </w:pPr>
      <w:r>
        <w:rPr>
          <w:rFonts w:cs="Times New Roman" w:ascii="Garamond" w:hAnsi="Garamond"/>
          <w:sz w:val="26"/>
          <w:szCs w:val="26"/>
        </w:rPr>
        <w:t xml:space="preserve">Un esempio tipico che ho fatto altre volte è quello generale degli inglesi, che sono molto introversi dal lato emotivo, e molto estroversi nel campo fisico: sport, attività esterne, ecc. A cui spesso si accompagna una riluttanza ad esprimere i loro sentimenti. Questo è un esempio molto chiaro, abbastanza netto. Poi c’è l’oscillazione fra estroversione e introversione. Oscillazione fra i due estremi, ma qui bisogna ricordare anche due cose: che c’è quella che io chiamo sopraversione e subversione. La subversione sarebbe la tendenza verso tutto ciò che è inferiore nella natura umana. Di questo direi che la psicoanalisi dà un chiaro esempio; c’è in essa un’esagerazione di subversione, cioè il rivolgere l’interesse vitale quasi esclusivamente ai lati inferiori. E invece c’è la sopraversione, cioè la tendenza a rivolgere gli interessi vitali verso aspetti superiori, che veramente è un’ottima cosa, ma che può diventare anche eccessiva in un certo senso. </w:t>
      </w:r>
    </w:p>
    <w:p>
      <w:pPr>
        <w:pStyle w:val="Normal"/>
        <w:spacing w:lineRule="auto" w:line="276"/>
        <w:ind w:left="1701"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701" w:hanging="0"/>
        <w:jc w:val="both"/>
        <w:rPr>
          <w:rFonts w:ascii="Garamond" w:hAnsi="Garamond" w:cs="Times New Roman"/>
          <w:sz w:val="26"/>
          <w:szCs w:val="26"/>
        </w:rPr>
      </w:pPr>
      <w:r>
        <w:rPr>
          <w:rFonts w:cs="Times New Roman" w:ascii="Garamond" w:hAnsi="Garamond"/>
          <w:sz w:val="26"/>
          <w:szCs w:val="26"/>
        </w:rPr>
        <w:t>Quindi, vede com’è complicata anche la prima differenziazione, che è la più semplice, della direzione degli interessi vitali. Questo si ricollega al fatto delle famose maschere di cui abbiamo parlato, e che l’individuo assume spesso a seconda degli ambienti in cui si trova. E quindi senz’altro anche l’estroversione e l’introversione sono maggiori o minori, a seconda dei vari livelli, dei vari ambienti o delle persone che l’individuo incontra. Quindi la facoltà di autoespressione varia grandemente proprio per questi stessi fat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logia individuale e differenzi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21:00Z</dcterms:created>
  <dc:creator>Vittorio</dc:creator>
  <dc:description/>
  <cp:keywords/>
  <dc:language>en-US</dc:language>
  <cp:lastModifiedBy>Vittorio</cp:lastModifiedBy>
  <cp:lastPrinted>2011-03-21T17:20:00Z</cp:lastPrinted>
  <dcterms:modified xsi:type="dcterms:W3CDTF">2017-01-17T11:18:00Z</dcterms:modified>
  <cp:revision>15</cp:revision>
  <dc:subject/>
  <dc:title/>
</cp:coreProperties>
</file>